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ind w:firstLine="360"/>
        <w:rPr>
          <w:rStyle w:val="Applestylespan"/>
          <w:rFonts w:ascii="Verdana" w:hAnsi="Verdana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255</wp:posOffset>
            </wp:positionH>
            <wp:positionV relativeFrom="paragraph">
              <wp:posOffset>264160</wp:posOffset>
            </wp:positionV>
            <wp:extent cx="1924050" cy="291465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Verdana" w:cs="Verdana" w:ascii="Verdana" w:hAnsi="Verdana"/>
          <w:b/>
        </w:rPr>
        <w:t xml:space="preserve">  </w:t>
      </w:r>
      <w:r>
        <w:rPr>
          <w:rStyle w:val="Applestylespan"/>
          <w:rFonts w:cs="Arial" w:ascii="Verdana" w:hAnsi="Verdana"/>
          <w:b/>
        </w:rPr>
        <w:t>Dla Jednostek Sektora Publiczneg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prowadzenia projektów we wspólnym, interaktywnym środowisku dzięki aplikacji Zarządzanie projekt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funkcji tworzenia wielu kont, możliwość dodawania do profilu użytkowników/pracowników i zarządzanie ich uprawnie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budowania społeczności </w:t>
        <w:br/>
        <w:t>w celu nawiązywania koope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narzędzi umożliwiających łatwy kontakt z wybranym podmiotem (czat, forum, wiadomości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chowywania dokumentacji na serwerze platformy dzięki </w:t>
      </w:r>
      <w:r>
        <w:rPr>
          <w:rFonts w:cs="Verdana" w:ascii="Verdana" w:hAnsi="Verdana"/>
          <w:i/>
        </w:rPr>
        <w:t>Repozytorium</w:t>
      </w:r>
      <w:r>
        <w:rPr>
          <w:rFonts w:cs="Verdana" w:ascii="Verdana" w:hAnsi="Verdana"/>
        </w:rPr>
        <w:t xml:space="preserve"> plików oraz możliwość wymiany tej dokumentacji on-line </w:t>
        <w:br/>
        <w:t>w postaci automatycznie generowanych lin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6030</wp:posOffset>
            </wp:positionH>
            <wp:positionV relativeFrom="paragraph">
              <wp:posOffset>450850</wp:posOffset>
            </wp:positionV>
            <wp:extent cx="2190115" cy="1769745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ostęp do rozbudowanej wyszukiwarki profili, usług, ogłoszeń oraz do innowacyjnych pomysł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ezentacji wizerunku jednostki </w:t>
        <w:br/>
        <w:t>w postaci internetowej wizytówk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rejestrowania i propagowania innowacyjnych pomysłów publikacji, </w:t>
        <w:br/>
        <w:t>ogłoszeń oraz projekt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żliwość korzystania z rozbudowanego modułu kalendarza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Verdana" w:ascii="Verdana" w:hAnsi="Verdana"/>
        </w:rPr>
        <w:t xml:space="preserve">możliwość tworzenia banku informacji </w:t>
        <w:br/>
        <w:t>o partner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0:00Z</dcterms:created>
  <dc:creator>ksikora</dc:creator>
  <dc:description/>
  <cp:keywords/>
  <dc:language>en-US</dc:language>
  <cp:lastModifiedBy>mtabaka</cp:lastModifiedBy>
  <cp:lastPrinted>2011-01-05T11:58:00Z</cp:lastPrinted>
  <dcterms:modified xsi:type="dcterms:W3CDTF">2011-01-10T12:45:00Z</dcterms:modified>
  <cp:revision>10</cp:revision>
  <dc:subject/>
  <dc:title>www.innowacje.biz</dc:title>
</cp:coreProperties>
</file>